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参加社中央举办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国新闻宣传骨干培训班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各市（州）委，省直工委，社省委直属眉山委员会、巴中委员会、广安支社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社中央近期将在四川大学举办全国新闻宣传骨干培训班，</w:t>
      </w:r>
      <w:r>
        <w:rPr>
          <w:rFonts w:ascii="仿宋_GB2312;仿宋" w:hAnsi="仿宋_GB2312;仿宋" w:eastAsia="仿宋_GB2312;仿宋"/>
          <w:sz w:val="32"/>
          <w:szCs w:val="32"/>
        </w:rPr>
        <w:t>为充分利用好这次培训资源，社省委特向社中央争取部分宣传骨干参加旁听培训名额，现将有关事宜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内容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新时代新闻宣传理论与实务；新媒体管理运营；民主党派新闻宣传工作实务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、地点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周日）下午报到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ascii="仿宋_GB2312;仿宋" w:hAnsi="仿宋_GB2312;仿宋" w:eastAsia="仿宋_GB2312;仿宋"/>
          <w:sz w:val="32"/>
          <w:szCs w:val="32"/>
        </w:rPr>
        <w:t>日培训，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（周六）上午返程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培训地点：四川大学成人继续教育学院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训人员名额分配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成都市委、省直工委旁听参训人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（含社中央抽训人员），其他未接到社中央抽调培训的市级组织选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新闻宣传骨干参加培训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费用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四川各旁听参训人员的培训费、资料费由社省委负责。各位旁听参训人员在培训期间产生的往返交通、</w:t>
      </w:r>
      <w:r>
        <w:rPr>
          <w:rFonts w:eastAsia="仿宋_GB2312;仿宋"/>
          <w:sz w:val="32"/>
          <w:szCs w:val="32"/>
        </w:rPr>
        <w:t>住</w:t>
      </w:r>
      <w:r>
        <w:rPr>
          <w:rFonts w:ascii="仿宋_GB2312;仿宋" w:hAnsi="仿宋_GB2312;仿宋" w:eastAsia="仿宋_GB2312;仿宋"/>
          <w:sz w:val="32"/>
          <w:szCs w:val="32"/>
        </w:rPr>
        <w:t>宿等费用请按规定回单位报销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旁听参训人员在报道、参训期间若有咨询等事宜请与社省委办公室杨淼同志联系（电话：</w:t>
      </w:r>
      <w:r>
        <w:rPr>
          <w:rFonts w:eastAsia="仿宋_GB2312;仿宋" w:ascii="仿宋_GB2312;仿宋" w:hAnsi="仿宋_GB2312;仿宋"/>
          <w:sz w:val="32"/>
          <w:szCs w:val="32"/>
        </w:rPr>
        <w:t>028-82820738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15281555588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参训人员准备一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彩色免冠照片，以制作结业证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请参训人员严格遵守培训纪律、认真学习，不得无故迟到早退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请参训人员务必每天在旁听签到册上签到，培训期间原则上不予请假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培训期间旁听参训人员在外住宿，请自行负责人身及财产安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_GB2312;仿宋" w:hAnsi="仿宋_GB2312;仿宋" w:eastAsia="仿宋_GB2312;仿宋"/>
          <w:sz w:val="32"/>
          <w:szCs w:val="32"/>
        </w:rPr>
        <w:t>九三学社四川省委</w:t>
      </w:r>
    </w:p>
    <w:p>
      <w:pPr>
        <w:pStyle w:val="Normal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9:00Z</dcterms:created>
  <dc:creator>Administrator</dc:creator>
  <dc:description/>
  <cp:keywords/>
  <dc:language>en-US</dc:language>
  <cp:lastModifiedBy>Administrator</cp:lastModifiedBy>
  <cp:lastPrinted>2018-07-12T09:08:00Z</cp:lastPrinted>
  <dcterms:modified xsi:type="dcterms:W3CDTF">2018-07-12T01:32:00Z</dcterms:modified>
  <cp:revision>9</cp:revision>
  <dc:subject/>
  <dc:title/>
</cp:coreProperties>
</file>